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color w:val="1F497D"/>
        </w:rPr>
        <w:t>Komunikat nr 86/2011 dla świadczeniodawców realizujących umowy</w:t>
        <w:br/>
        <w:t xml:space="preserve"> w rodzaju </w:t>
      </w:r>
      <w:r>
        <w:rPr>
          <w:rFonts w:cs="Tahoma" w:ascii="Tahoma" w:hAnsi="Tahoma"/>
          <w:b/>
          <w:bCs/>
          <w:color w:val="1F497D"/>
        </w:rPr>
        <w:t>opieka psychiatryczna i leczenie uzależnień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w sprawie </w:t>
      </w:r>
      <w:r>
        <w:rPr>
          <w:rFonts w:cs="Tahoma" w:ascii="Tahoma" w:hAnsi="Tahoma"/>
          <w:b/>
          <w:color w:val="1F497D"/>
        </w:rPr>
        <w:t xml:space="preserve">rozliczania świadczeń zrealizowanych na rzecz osób dorosłych </w:t>
        <w:br/>
        <w:t>w ramach produktów dedykowanych dla dzieci i młodzieży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ląski Oddział Wojewódzki Narodowego Funduszu Zdrowia przypomina, że zgodnie </w:t>
        <w:br/>
        <w:t xml:space="preserve">z obowiązującymi przepisami, finansowanie w rodzaju opieka psychiatryczna i leczenie uzależnień </w:t>
        <w:br/>
        <w:t xml:space="preserve">w ramach zakresów dedykowanych dla dzieci i młodzieży świadczeń zrealizowanych na rzecz osób, które ukończyły 18 rok życia, możliwe jest wyłącznie w przypadku, gdy osoba dorosła leczona </w:t>
        <w:br/>
        <w:t xml:space="preserve">w oddziale/poradni o profilu pediatrycznym </w:t>
      </w:r>
      <w:r>
        <w:rPr>
          <w:rFonts w:cs="Tahoma" w:ascii="Tahoma" w:hAnsi="Tahoma"/>
          <w:b/>
          <w:bCs/>
          <w:sz w:val="20"/>
          <w:szCs w:val="20"/>
        </w:rPr>
        <w:t xml:space="preserve">kontynuuje naukę szkolną i nie ukończyła </w:t>
        <w:br/>
        <w:t>26 roku życia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graniczenie to nie dotyczy świadczeń udzielanych w poradni zdrowia psychicznego osobom </w:t>
        <w:br/>
        <w:t>z autyzmem dziecięcym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ach, gdy nie zostały spełnione powyższe warunki, finansowanie przez Śląski Oddział Wojewódzki NFZ opisanych świadczeń nie jest możliwe.</w:t>
      </w:r>
    </w:p>
    <w:p>
      <w:pPr>
        <w:pStyle w:val="TextBodyIndent"/>
        <w:spacing w:lineRule="auto" w:line="360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w Lecznictwie Szpitalnym, Opiece Psychiatrycznej i ŚOK – 32 735 16 94, 32 735 19 29, 32 735 16 68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8:00Z</dcterms:created>
  <dc:creator>AKaniewska</dc:creator>
  <dc:description/>
  <cp:keywords/>
  <dc:language>en-US</dc:language>
  <cp:lastModifiedBy>RRazik</cp:lastModifiedBy>
  <cp:lastPrinted>2011-05-11T12:04:00Z</cp:lastPrinted>
  <dcterms:modified xsi:type="dcterms:W3CDTF">2011-05-20T10:47:00Z</dcterms:modified>
  <cp:revision>3</cp:revision>
  <dc:subject/>
  <dc:title>Dział Kontraktowania  </dc:title>
</cp:coreProperties>
</file>