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Komunikat nr 86/2012 dla aptek i świadczeniodawców</w:t>
      </w:r>
      <w:r>
        <w:rPr>
          <w:rFonts w:cs="Tahoma" w:ascii="Tahoma" w:hAnsi="Tahoma"/>
          <w:color w:val="1F497D"/>
          <w:sz w:val="24"/>
          <w:szCs w:val="24"/>
        </w:rPr>
        <w:br/>
      </w:r>
      <w:r>
        <w:rPr>
          <w:rFonts w:cs="Tahoma" w:ascii="Tahoma" w:hAnsi="Tahoma"/>
          <w:b/>
          <w:color w:val="1F497D"/>
          <w:sz w:val="24"/>
          <w:szCs w:val="24"/>
        </w:rPr>
        <w:t xml:space="preserve">w sprawie legitymacji stwierdzających nadanie </w:t>
        <w:br/>
        <w:t>tytułu i odznaki honorowej „Zasłużony Honorowy Dawca Krwi”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cs="Tahoma" w:ascii="Tahoma" w:hAnsi="Tahoma"/>
          <w:b/>
          <w:color w:val="1F497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niżej przedstawiamy do wiadomości i wykorzystania stanowisko Ministerstwa Zdrowia w sprawie ważności wszystkich legitymacji wystawionych od 1969 r. przez Polski Czerwony Krzyż, stwierdzających nadanie tytułu i odznaki honorowej</w:t>
      </w:r>
      <w:r>
        <w:rPr>
          <w:rFonts w:cs="Tahoma" w:ascii="Tahoma" w:hAnsi="Tahoma"/>
          <w:color w:val="365F9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Zasłużony Honorowy Dawca Krwi”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55005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Dział Kontroli Aptek Recept i Ordynacji Lekarskiej - 32 735 18 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0:00Z</dcterms:created>
  <dc:creator>Bogusław Choina</dc:creator>
  <dc:description/>
  <dc:language>en-US</dc:language>
  <cp:lastModifiedBy>Rafał Razik</cp:lastModifiedBy>
  <cp:lastPrinted>2012-04-25T13:55:00Z</cp:lastPrinted>
  <dcterms:modified xsi:type="dcterms:W3CDTF">2012-04-26T07:40:00Z</dcterms:modified>
  <cp:revision>3</cp:revision>
  <dc:subject/>
  <dc:title/>
</cp:coreProperties>
</file>