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1F497D"/>
          <w:sz w:val="24"/>
          <w:szCs w:val="24"/>
        </w:rPr>
      </w:pPr>
      <w:r>
        <w:rPr>
          <w:rFonts w:cs="Tahoma" w:ascii="Tahoma" w:hAnsi="Tahoma"/>
          <w:b/>
          <w:bCs/>
          <w:color w:val="1F497D"/>
          <w:sz w:val="24"/>
          <w:szCs w:val="24"/>
        </w:rPr>
        <w:t xml:space="preserve">Komunikat nr 87/2011 dla świadczeniodawców </w:t>
        <w:br/>
        <w:t>realizujących umowy ze Śląskim OW NFZ </w:t>
        <w:br/>
        <w:t xml:space="preserve">we wszystkich rodzajach świadczeń </w:t>
        <w:br/>
        <w:t xml:space="preserve">w sprawie centralnych reguł weryfikacji świadczeń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244061"/>
          <w:sz w:val="24"/>
          <w:szCs w:val="24"/>
        </w:rPr>
      </w:pPr>
      <w:r>
        <w:rPr>
          <w:rFonts w:cs="Tahoma" w:ascii="Tahoma" w:hAnsi="Tahoma"/>
          <w:b/>
          <w:bCs/>
          <w:color w:val="244061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Śląski Oddział Wojewódzki Narodowego Funduszu Zdrowia w Katowicach przypomina,  że na bieżąco prowadzi weryfikację świadczeń sprawozdanych do systemu informatycznego za 2011 rok, zarówno świadczeń przed rozliczeniem, jak i świadczeń już rozliczonych. </w:t>
      </w:r>
    </w:p>
    <w:p>
      <w:pPr>
        <w:pStyle w:val="Bezodstpw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W związku z powyższym prosimy o systematyczne zapoznawanie się z komunikatami zamieszczanymi na Portalu Świadczeniodawcy w poszczególnych rodzajach świadczeń.</w:t>
      </w:r>
    </w:p>
    <w:p>
      <w:pPr>
        <w:pStyle w:val="Bezodstpw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Informujemy, ze publikowane na Portalu Świadczeniodawcy komunikaty mają na celu ułatwienie współpracy. W obecnej chwili jest to najszybsza metoda komunikacji Śląskiego Oddziału NFZ </w:t>
        <w:br/>
        <w:t xml:space="preserve">w Katowicach ze świadczeniodawcą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ahoma" w:ascii="Tahoma" w:hAnsi="Tahoma"/>
          <w:sz w:val="20"/>
          <w:szCs w:val="20"/>
        </w:rPr>
        <w:t xml:space="preserve">Jednocześnie informujemy, że na stronie Centrali NFZ w Warszawie: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www.nfz.gov.pl</w:t>
        </w:r>
      </w:hyperlink>
      <w:r>
        <w:rPr>
          <w:rFonts w:cs="Tahoma" w:ascii="Tahoma" w:hAnsi="Tahoma"/>
          <w:sz w:val="20"/>
          <w:szCs w:val="20"/>
        </w:rPr>
        <w:t xml:space="preserve"> umieszczane </w:t>
        <w:br/>
        <w:t>są sukcesywnie kolejne wykazy sprawdzeń z zakresu technicznych Centralnych Reguł Weryfikacji sprawozdań  za wykonane usługi, obowiązujące na terenie całego kraju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Źródło: </w:t>
    </w:r>
  </w:p>
  <w:p>
    <w:pPr>
      <w:pStyle w:val="Footer"/>
      <w:rPr/>
    </w:pPr>
    <w:r>
      <w:rPr>
        <w:rFonts w:cs="Tahoma" w:ascii="Tahoma" w:hAnsi="Tahoma"/>
        <w:i/>
        <w:sz w:val="16"/>
        <w:szCs w:val="16"/>
      </w:rPr>
      <w:t>Dział Monitorowania, Analiz i Planowania Świadczeń  -  32 735 17 68, 32 735 18 47, 32 735 18 45, 32 735 18 49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.gov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27:00Z</dcterms:created>
  <dc:creator>RRazik</dc:creator>
  <dc:description/>
  <cp:keywords/>
  <dc:language>en-US</dc:language>
  <cp:lastModifiedBy>RRazik</cp:lastModifiedBy>
  <dcterms:modified xsi:type="dcterms:W3CDTF">2011-05-20T11:39:00Z</dcterms:modified>
  <cp:revision>2</cp:revision>
  <dc:subject/>
  <dc:title/>
</cp:coreProperties>
</file>