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nr 88/2011 dla świadczeniodawców podstawowej opieki zdrowotnej </w:t>
        <w:br/>
        <w:t>w sprawie sprawozdania z wykonanych świadczeń medycznych w POZ</w:t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informuje świadczeniodawców z zakresu podstawowej opieki zdrowotnej, że do dnia 19 maja </w:t>
        <w:br/>
        <w:t xml:space="preserve">nie wszystkie zakłady wywiązały się z obowiązku przedstawienia sprawozdania z wykonanych świadczeń medycznych zgodnie z załącznikiem nr 3b za miesiąc kwiecień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, którzy nie dopełnili obowiązku sprawozdawczego zobowiązani są 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7 maja  2011 rok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Przypominamy wszystkim świadczeniodawcom z zakresu Podstawowej Opieki Zdrowotnej o obowiązku przesyłania danych sprawozdawczych z wykonanych świadczeń medycznych w terminie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do dnia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0 każdego miesiąca za poprzedni okres sprawozdawczy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Zestawienie zakładów, które do chwili obecnej nie przedłożyły sprawozdania z wykonanych świadczeń w ramach podstawowej opieki zdrowotnej zgodnie z wymaganym załącznikiem 3b </w:t>
      </w:r>
    </w:p>
    <w:tbl>
      <w:tblPr>
        <w:tblW w:w="10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380"/>
        <w:gridCol w:w="1503"/>
        <w:gridCol w:w="2684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/21050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Caritas Diecezji Opolski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ol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na  5a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109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bwód Lecznictwa Kolejowego w Katowicach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worcowa 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123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REJONOWA SPZO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USZYŃSKIEGO  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07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RAD-ME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utnicza  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2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YWATNY OŚRODEK LECZNICZY "MEDIS"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EPTYCKIEGO  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39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Awicenna" Sp. z o.o. Zespół Poradni Specjalisty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ganerii 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0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adnia Podstawowej Opieki Zdrowotnej lekarz domow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worcowa 13/ 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5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Centrum Medyczne "VITACON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ka 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radnia Lekarzy Rodzinnych i Specjalistów NZOZ "T-Med"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łsudskiego  4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9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Grupowa Praktyka Lekarska 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zurska 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3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OŚRODEK REHABILITACYJNO-LECZNICZY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KA 2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23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"ESCULAP"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szawska  17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93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"KAMED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cheńskiego 38A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96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MEDINA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kiewicza  2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04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REVITAL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ya-Żeleńskiego 7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9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oni Fratres Catoviensi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kiefki  8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80837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ział. Gosp. Zabiegi i Opieka Higieniczno-Pielęgnacyj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. Kudery 22 2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90836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mików 45a/ 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4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Grupowa Lekarzy Rodzinnych J.B.M.Me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jsoł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Bystra 8/1 8/ 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00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Wielospecjalistyczny Zakład Opieki Zdrowotnej Piotr Gruszczy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ocz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nicza 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80714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Krystyna Zborows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liny Miętusiej 3/ 1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80725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Dyplomowanej Higienistki Szkolnej Zofia Bry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liny Miętusiej 11/ 4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229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- Drąg Stanisław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izd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ębowa 1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229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w Środowisku Nauczania i Wychow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arowa 5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23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Cwajna An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leś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ka 1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238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Maria Bi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chidei 19/ 10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239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Krystyna Majd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łowackiego 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24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Specjalistyczna Praktyka Pielęgniarska Ewa Kli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ziech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łoneczna  39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288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BARBARA JAKUBIE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MII WOJSKA POLSKIEGO  4/2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709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w Środowisku Nauczania i Wychow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żynkowa 19b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710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Elżbieta Kołac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łota  1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710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Danuta Pają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warowa 4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60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 ZOZ PRZYCHODNIA LEKARSKA OPTIM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ędzi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kowiczów  2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7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Rodzinna "EURO-MEDICUS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alniana 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77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DOLINA MIŁOSIERDZ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rdeckiego 4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9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Przychodnia Lekarska "Lege Artis"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tnowska 4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117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"MEDICA"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wonk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rzydłowicka  1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90409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Ewa Korb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how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odowa 6a/1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9119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GIENA SZKOLNA-MARIA HAWLIC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ORSKA 45/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079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BI-MED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kiewicza 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156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Przychodnia ARNIK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ulczycka 1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260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"Eskulap"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et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oździa  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7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Wielospecjalistyczny Zakład Opieki Zdrowotnej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338b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8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Przychodnia Lekarska Nasze Zdrowi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. Floriana 2-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5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Duo-Me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elna 3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87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EURO-MEDICAL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abińskiego 1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90880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DYWIDUALNA PRAKTYKA PIELĘGNIARSK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ŁAŃSKA 5B/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91043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jańska  5A/10</w:t>
            </w:r>
          </w:p>
        </w:tc>
      </w:tr>
    </w:tbl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 xml:space="preserve">Zestawienie zakładów, które do chwili obecnej nie przedłożyły sprawozdania z wykonanych świadczeń w ramach nocnej i świątecznej opieki zdrowotnej zgodnie z wymaganym załącznikiem 3b </w:t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66"/>
        <w:gridCol w:w="1560"/>
        <w:gridCol w:w="2693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00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Opieki Zdrowotnej w Świętochłowi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owska  3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018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jewódzkie Pogotowie Ratunkowe w Katowi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stańców  5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05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JSKI ZESPÓŁ OPIEKI ZDROWOT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ę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NYKA  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12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SPECJALISTYCZNA SPZ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durnego 50 d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7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OTOWIE RATUNKOWE W PSZCZY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SZYŃSKA  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128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epubliczny Zakład Opieki Zdrowot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ętochł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ka  1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888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epubliczny Zakład Opieki Zdrowotnej "ARKA-MED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łkowskiej 2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05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Wyjazdowa Pomoc Medyczna PA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da Ślą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durnego  8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179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&amp;K Ambulance Gerhard Gr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emianowice Ś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Wyzwolenia 20 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1001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owa Specjalistyczna Przychodnia Lekarska-SP Z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sko-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LLOWA 2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1001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ie Pogotowie Ratun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E. Plater  1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10016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istyczny Zespół Chorób Płuc i Gruź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łata 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1004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Zakładów Opieki Zdrowotnej w Żyw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nkiewicza 5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1003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AMODZIELNY PUBLICZNY ZESPÓŁ OPIEKI ZDROWOT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 2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1004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modzielny Publiczny Zespół Opieki Zdrowotm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li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bieskiego  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89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NASZA PRZYCHODNIA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46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1001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Opieki Zdrowotnej w Rydułtow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duł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biscytowa 4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0797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epubliczny Zakład Opieki Zdrowotnej "Nowiny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b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zepowicka  8d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98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"PRO VITA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ołowska  9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1003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jonowe Pogotowie Ratunkowe w Sosnow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SN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NA 1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10059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 Powiatowy w Zawier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odowa  1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1010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 Specjalistyczny im. Sz. Starkiewi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na 1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6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espół Lecznictwa Otwart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nwaldzka 235</w:t>
            </w:r>
          </w:p>
        </w:tc>
      </w:tr>
      <w:tr>
        <w:trPr>
          <w:trHeight w:val="2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8120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"LUXURY MEDICAL CARE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omińskiego  14/4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8123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H Diagnoza Mateusz Sob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wor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mentowa 8/2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10109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6 Szpital Wojskowy z Przychodni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ygmunta Starego  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0079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ubliczny Zakład Opieki Zdrowotnej "BI-MED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nowskie Gó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kiewicza 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0769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epubliczny Zakład Opieki Zdrowot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ąpk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ycięstwa 8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9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PROM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ąpk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wycięstwa  15</w:t>
            </w:r>
          </w:p>
        </w:tc>
      </w:tr>
    </w:tbl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 xml:space="preserve">Źródło: 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8 67, 32 735 15 5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1:00Z</dcterms:created>
  <dc:creator>ABrzeska</dc:creator>
  <dc:description/>
  <cp:keywords/>
  <dc:language>en-US</dc:language>
  <cp:lastModifiedBy>RRazik</cp:lastModifiedBy>
  <cp:lastPrinted>2011-05-19T09:15:00Z</cp:lastPrinted>
  <dcterms:modified xsi:type="dcterms:W3CDTF">2011-05-20T13:41:00Z</dcterms:modified>
  <cp:revision>2</cp:revision>
  <dc:subject/>
  <dc:title>Komunikat dla świadczeniodawców poz</dc:title>
</cp:coreProperties>
</file>