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88/2012 dla świadczeniodawców </w:t>
        <w:br/>
        <w:t xml:space="preserve">w sprawie informowania </w:t>
        <w:br/>
        <w:t>o przeprowadzeniu kontroli planow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uprzejmie informuje, że od dnia 1 maja 2012 r. każdy świadczeniodawca, u którego będzie przeprowadzana kontrola planowa, zostanie poinformowany </w:t>
        <w:br/>
        <w:t xml:space="preserve">o terminie jej realizacji trzy dni przed jej rozpoczęciem. Informacja ta zostanie przekazana faksem oraz listownie. Powyższe rozwiązanie ma na celu umożliwienie przygotowania się świadczeniodawcy do kontroli, a tym samym stworzenie zespołowi kontrolującemu optymalnych warunków </w:t>
        <w:br/>
        <w:t>do przeprowadzenia postępowania kontrol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SOZ - 32 735 19 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7:00Z</dcterms:created>
  <dc:creator>Rafał Razik</dc:creator>
  <dc:description/>
  <cp:keywords/>
  <dc:language>en-US</dc:language>
  <cp:lastModifiedBy>Rafał Razik</cp:lastModifiedBy>
  <dcterms:modified xsi:type="dcterms:W3CDTF">2012-04-27T10:12:00Z</dcterms:modified>
  <cp:revision>3</cp:revision>
  <dc:subject/>
  <dc:title/>
</cp:coreProperties>
</file>