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89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>w sprawie wycofania deklaracji osób nieubezpieczo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nawiązaniu do pisma Śląskiego OW NFZ znak: WSS-III-3313-1451-JN/2011 informujemy, że ulega zmianie termin wycofania deklaracji. Deklaracje przekazane w zestawieniu zamieszczonym w dniu </w:t>
        <w:br/>
        <w:t xml:space="preserve">26 maja 2011 r. na Portalu Świadczeniodawcy (_DEKL_DO_WYCOF_NIEUBEZP_CZERWIEC2011.xls) należy wycofać do </w:t>
      </w:r>
      <w:r>
        <w:rPr>
          <w:rFonts w:cs="Tahoma" w:ascii="Tahoma" w:hAnsi="Tahoma"/>
          <w:b/>
        </w:rPr>
        <w:t>30.06.2011 r.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W przypadku udokumentowania faktu objęcia ubezpieczeniem nie ma konieczności wycofywania deklar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kumenty potwierdzające ubezpieczenie należy bezzwłocznie dostarczyć do Śląskiego OW NFZ lub przesłać faxem na numer 32 735 18 75 lub mailem na adres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kancelaria@nfz-katowice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z dopiskiem: „deklaracje POZ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ydział Spraw Świadczeniobiorców, </w:t>
    </w:r>
    <w:r>
      <w:rPr>
        <w:rFonts w:cs="Tahoma" w:ascii="Tahoma" w:hAnsi="Tahoma"/>
        <w:i/>
        <w:sz w:val="16"/>
        <w:szCs w:val="16"/>
      </w:rPr>
      <w:t xml:space="preserve">Dział Ewidencji Świadczeniobiorców i Europejskiej KUZ - 32 735 19 00, 32 735 15 76, </w:t>
      <w:br/>
      <w:t>32 735 18 77;</w:t>
    </w:r>
  </w:p>
  <w:p>
    <w:pPr>
      <w:pStyle w:val="Normal"/>
      <w:spacing w:lineRule="auto" w:line="360"/>
      <w:jc w:val="both"/>
      <w:rPr/>
    </w:pPr>
    <w:r>
      <w:rPr>
        <w:rFonts w:cs="Tahoma" w:ascii="Tahoma" w:hAnsi="Tahoma"/>
        <w:bCs/>
        <w:i/>
        <w:sz w:val="16"/>
        <w:szCs w:val="16"/>
      </w:rPr>
      <w:t>Wydział Spraw Świadczeniobiorców, Dział Ewidencji i Rozliczenia POZ – 32 735 18 71, 32 735 18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nfz-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6:00Z</dcterms:created>
  <dc:creator>tbajer</dc:creator>
  <dc:description/>
  <cp:keywords/>
  <dc:language>en-US</dc:language>
  <cp:lastModifiedBy>RRazik</cp:lastModifiedBy>
  <cp:lastPrinted>2011-05-31T12:35:00Z</cp:lastPrinted>
  <dcterms:modified xsi:type="dcterms:W3CDTF">2011-06-03T07:01:00Z</dcterms:modified>
  <cp:revision>9</cp:revision>
  <dc:subject/>
  <dc:title>Komunikat dla świadczeniodawców podstawowej opieki zdrowotnej</dc:title>
</cp:coreProperties>
</file>