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1F497D"/>
        </w:rPr>
        <w:t xml:space="preserve">Komunikat nr 90/2011 dla świadczeniodawców </w:t>
        <w:br/>
        <w:t>w sprawie sprawozdawczości w POZ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Śląski OW NFZ przypomina świadczeniodawcom o obowiązku sprawozdawania w formacie XML typu „SWIAD” (na kuponach) informacji o zrealizowanych świadczeniach medycznych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 oparciu o Zarządzenie nr 74/2010/DSOZ Prezesa Narodowego Funduszu Zdrowia z dnia 01 grudnia 2010 roku w sprawie określenia warunków zawierania i realizacji umów o udzielanie świadczeń opieki zdrowotnej w rodzaju: Podstawowa Opieka Zdrowotna </w:t>
      </w:r>
      <w:r>
        <w:rPr>
          <w:rFonts w:cs="Tahoma" w:ascii="Tahoma" w:hAnsi="Tahoma"/>
          <w:b w:val="false"/>
          <w:sz w:val="20"/>
          <w:szCs w:val="20"/>
        </w:rPr>
        <w:t>Świadczeniodawcy w sprawozdawczości elektronicznej - format XML w przypadku świadczeń lekarza POZ, pielęgniarki POZ, położnej POZ, oraz w ramach nocnej i świątecznej opieki zdrowotnej zobowiązani są do wprowadzania następujących produktów jednostkowych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256"/>
      </w:tblGrid>
      <w:tr>
        <w:trPr>
          <w:trHeight w:val="4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lekarza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.01.00.000007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b w:val="false"/>
                <w:b w:val="false"/>
                <w:spacing w:val="-8"/>
                <w:sz w:val="20"/>
              </w:rPr>
            </w:pPr>
            <w:r>
              <w:rPr>
                <w:rFonts w:cs="Tahoma" w:ascii="Tahoma" w:hAnsi="Tahoma"/>
                <w:b w:val="false"/>
                <w:spacing w:val="-8"/>
                <w:sz w:val="20"/>
              </w:rPr>
              <w:t>porada lekarska udzielona w miejscu udzielania świadczeń pacjentowi w związku z leczeniem cukrzycy i/lub choroby układu krążenia (</w:t>
            </w:r>
            <w:r>
              <w:rPr>
                <w:rFonts w:cs="Tahoma" w:ascii="Tahoma" w:hAnsi="Tahoma"/>
                <w:b w:val="false"/>
                <w:i/>
                <w:spacing w:val="-8"/>
                <w:sz w:val="20"/>
              </w:rPr>
              <w:t>wymagane rozpoznanie wg kodu klasyfikacji ICD-10; 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w domu pacjenta w związku z leczeniem cukrzycy i/lub choroby układu krążenia (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>wymagane rozpoznanie wg kodu klasyfikacji ICD-10; 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1.00.000007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b w:val="false"/>
                <w:b w:val="false"/>
                <w:spacing w:val="-8"/>
                <w:sz w:val="20"/>
              </w:rPr>
            </w:pPr>
            <w:r>
              <w:rPr>
                <w:rFonts w:cs="Tahoma" w:ascii="Tahoma" w:hAnsi="Tahoma"/>
                <w:b w:val="false"/>
                <w:spacing w:val="-8"/>
                <w:sz w:val="20"/>
              </w:rPr>
              <w:t>porada lekarska udzielona pacjentowi w miejscu udzielania świadczeń z innych przyczyn niż cukrzyca i/lub choroba układu krążenia</w:t>
            </w:r>
            <w:r>
              <w:rPr>
                <w:rFonts w:cs="Tahoma" w:ascii="Tahoma" w:hAnsi="Tahoma"/>
                <w:b w:val="false"/>
                <w:i/>
                <w:spacing w:val="-8"/>
                <w:sz w:val="20"/>
              </w:rPr>
              <w:t xml:space="preserve"> (nie wymagane rozpoznanie wg klasyfikacji ICD-10; porada finansowana w 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w domu pacjenta z innych przyczyn niż cukrzyca i/lub choroba układu krążenia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(nie wymagane rozpoznanie wg klasyfikacji ICD-10; porada finansowana w ramach kapitacji)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porada lekarska udzielona osobie spoza listy świadczeniobiorców zamieszkałej na terenie tego samego województwa ale poza gminą własną i sąsiadującymi z tym miejscem lub osobie spoza listy świadczeniobiorców zamieszkałej na terenie innego województwa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osobie spoza listy świadczeniobiorców uprawnionej na podstawie przepisów o koordynacji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świadczenie w ramach profilaktyki chorób układu krążenia </w:t>
            </w: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(SIMP)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kwalifikacyjna do transportu sanitarnego ,,dalekiego” w 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świadczeniobiorcy innemu niż ubezpieczony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pielęgniarki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w ramach profilaktyki gruźlicy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>z uwzględnieniem informacji o efekcie udzielonego świadczenia wg słownika efektów pod objaśnieniam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osoby spoza listy świadczeniobiorców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świadczeniobiorcy innego niż ubezpieczony uprawnionego do świadczeń zgodnie z treścią art. 2 ust. 1 pkt. 2 i 3 ustawy lub osoby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0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położnej POZ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atronażowa położnej POZ</w:t>
            </w:r>
          </w:p>
        </w:tc>
      </w:tr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edukacji przedporodowej u kobiety w  okresie od 21 do 31 tygodnia ciąży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edukacji przedporodowej u kobiety w  okresie od 32 tygodniu ciąży do terminu rozwiązania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9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opiece pooperacyjnej nad kobietami po operacjach ginekologicznych i onkologiczno-ginekologicznych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osoby spoza listy świadczeniobiorców uprawnionej na podstawie przepisów o 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świadczeniobiorcy innego niż ubezpieczony uprawnionego do świadczeń zgodnie z treścią art. 2 ust. 1 pkt. 2 i 3 ustawy lub osoby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cna i świąteczna opieka medyczna w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0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ambulatoryjna (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0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wyjazdowa (porada finansowana w ramach kapitacji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/>
      <w:ind w:firstLine="567"/>
      <w:outlineLvl w:val="0"/>
    </w:pPr>
    <w:rPr>
      <w:rFonts w:ascii="NewBrunswick;Times New Roman" w:hAnsi="NewBrunswick;Times New Roman" w:cs="NewBrunswick;Times New Roman"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Cs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Paragraf">
    <w:name w:val="Paragraf"/>
    <w:basedOn w:val="TextBody"/>
    <w:qFormat/>
    <w:pPr>
      <w:widowControl w:val="false"/>
      <w:spacing w:lineRule="auto" w:line="360" w:before="120" w:after="0"/>
    </w:pPr>
    <w:rPr>
      <w:rFonts w:ascii="Arial" w:hAnsi="Arial" w:cs="Arial"/>
      <w:bC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0:00Z</dcterms:created>
  <dc:creator>ABrzeska</dc:creator>
  <dc:description/>
  <cp:keywords/>
  <dc:language>en-US</dc:language>
  <cp:lastModifiedBy>RRazik</cp:lastModifiedBy>
  <cp:lastPrinted>2011-06-02T10:38:00Z</cp:lastPrinted>
  <dcterms:modified xsi:type="dcterms:W3CDTF">2011-06-03T12:10:00Z</dcterms:modified>
  <cp:revision>2</cp:revision>
  <dc:subject/>
  <dc:title>Komunikat dla świadczeniodawców poz</dc:title>
</cp:coreProperties>
</file>