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/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91/2011 dla świadczeniodawców </w:t>
        <w:br/>
        <w:t>w rodzaju: 07 – leczenie stomatologiczne</w:t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1F497D"/>
          <w:sz w:val="24"/>
          <w:szCs w:val="24"/>
        </w:rPr>
        <w:t>w sprawie przedłużenia okresu odblokowania umów za lata 2008, 2009</w:t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Śląski Oddział Wojewódzki Narodowego Funduszu Zdrowia w Katowicach informuje, że okres odblokowania umów za lata 2008, 2009 w rodzaju świadczeń leczenie stomatologiczne został przedłużony do dnia 31.07.2011r. Wobec powyższego do końca tego terminu istnieje możliwość korygowania  błędów popełnionych w latach 2008, 2009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Wydział Świadczeń Opieki Zdrowotnej - Dział Monitorowania, Analiz i Planowania Świadczeń - 32 735 17 68 , 32 735 17 6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03:00Z</dcterms:created>
  <dc:creator>RRazik</dc:creator>
  <dc:description/>
  <cp:keywords/>
  <dc:language>en-US</dc:language>
  <cp:lastModifiedBy>RRazik</cp:lastModifiedBy>
  <dcterms:modified xsi:type="dcterms:W3CDTF">2011-06-07T08:08:00Z</dcterms:modified>
  <cp:revision>1</cp:revision>
  <dc:subject/>
  <dc:title/>
</cp:coreProperties>
</file>