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nr 92/2011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czerwiec 2011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, którzy nie przekazali eksportu deklaracji POZ </w:t>
        <w:br/>
        <w:t xml:space="preserve">za czerwiec 2011r. </w:t>
      </w:r>
      <w:r>
        <w:rPr>
          <w:rFonts w:cs="Tahoma" w:ascii="Tahoma" w:hAnsi="Tahoma"/>
          <w:b/>
          <w:bCs/>
          <w:sz w:val="20"/>
          <w:szCs w:val="20"/>
        </w:rPr>
        <w:t>Prosimy o przesłanie brakujących danych w nieprzekraczalnym terminie do 13.06.2011 r. do godziny 16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ypadku nie przesłania danych, nie będzie podstaw do rozliczenia umowy POZ </w:t>
        <w:br/>
        <w:t>za czerwiec 2011 r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1600"/>
        <w:gridCol w:w="1241"/>
      </w:tblGrid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yfikato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swiadc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_listy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5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5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5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9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9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9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9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9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2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1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1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3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3107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3121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7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7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7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7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1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8085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22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23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70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71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02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4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4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4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4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23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23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23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4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5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5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5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8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19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19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19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4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4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4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0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0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0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0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2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23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9120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5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3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3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5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5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5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9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9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7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7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7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7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6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6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6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4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4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4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Normal"/>
      <w:spacing w:lineRule="auto" w:line="360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 xml:space="preserve">Wydział Spraw Świadczeniobiorców, Dział Ewidencji i Rozliczenia POZ – 32 735 18 71, 32 735 18 76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35:00Z</dcterms:created>
  <dc:creator>tbajer</dc:creator>
  <dc:description/>
  <cp:keywords/>
  <dc:language>en-US</dc:language>
  <cp:lastModifiedBy>RRazik</cp:lastModifiedBy>
  <cp:lastPrinted>2011-05-09T14:23:00Z</cp:lastPrinted>
  <dcterms:modified xsi:type="dcterms:W3CDTF">2011-06-10T08:51:00Z</dcterms:modified>
  <cp:revision>4</cp:revision>
  <dc:subject/>
  <dc:title>Komunikat dla świadczeniodawców podstawowej opieki zdrowotnej</dc:title>
</cp:coreProperties>
</file>