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left="360" w:hanging="0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cs="Tahoma" w:ascii="Tahoma" w:hAnsi="Tahoma"/>
          <w:i w:val="false"/>
          <w:sz w:val="20"/>
          <w:u w:val="single"/>
        </w:rPr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left="36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1F497D"/>
          <w:szCs w:val="24"/>
        </w:rPr>
        <w:t xml:space="preserve">Komunikat nr 96/2011 dla świadczeniodawców </w:t>
        <w:br/>
        <w:t xml:space="preserve">realizujących umowy z Śląskim OW NFZ </w:t>
        <w:br/>
        <w:t>w sprawie zmian w sposobie obsługi czytników SINAKE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W związku ze zmianami wprowadzonymi przez OW NFZ w sposobie obsługi czytników SINAKE, informujemy iż dostawcy oprogramowania ewidencyjno-rozliczeniowego dysponują odpowiednimi bibliotekami umożliwiającymi korzystanie z ww. czytników bez konieczności użycia kart profesjonalisty. W związku z tym faktem Śląski OW NFZ zaprzestaje realizacji wniosków o wydanie kart profesjonalisty. Jednocześnie sugerujemy kontakt z właściwym dostawcą celem przygotowania </w:t>
        <w:br/>
        <w:t>do wdrożenia nowego rozwiązania.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Rejestru Usług Medycznych – 32 735 18 91, 32 735 17 34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9:00Z</dcterms:created>
  <dc:creator>kbanas</dc:creator>
  <dc:description/>
  <cp:keywords/>
  <dc:language>en-US</dc:language>
  <cp:lastModifiedBy>RRazik</cp:lastModifiedBy>
  <cp:lastPrinted>2011-06-14T08:44:00Z</cp:lastPrinted>
  <dcterms:modified xsi:type="dcterms:W3CDTF">2011-06-20T10:40:00Z</dcterms:modified>
  <cp:revision>6</cp:revision>
  <dc:subject/>
  <dc:title>WSOZ-III/077/       </dc:title>
</cp:coreProperties>
</file>