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99/2012 dla świadczeniodawców </w:t>
        <w:br/>
        <w:t xml:space="preserve">realizujących umowy w  rodzajach:  </w:t>
        <w:br/>
        <w:t>świadczenia pielęgnacyjne i opiekuńcze w ramach opieki długoterminowej w sprawie prawidłowego ewidencjonowania wyniku oceny skalą Barthel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FZ przypomina, że Zarządzeniem Nr 3/2012/DSOZ Prezesa Narodowego Funduszu Zdrowia z dnia 10 stycznia 2012 r. w sprawie określenia szczegółowych komunikatów sprawozdawczych XML dotyczących świadczeń ambulatoryjnych i szpitalnych (I fazy), został wprowadzony wymóg wpisywania wartości skali Barthel w systemie sprawozdawczo-rozliczeniowym. Prawidłowym miejscem wpisywania wyniku skali Barthel jest: </w:t>
      </w:r>
      <w:r>
        <w:rPr>
          <w:rFonts w:cs="Tahoma" w:ascii="Tahoma" w:hAnsi="Tahoma"/>
          <w:b/>
          <w:sz w:val="20"/>
          <w:szCs w:val="20"/>
        </w:rPr>
        <w:t>Element: nfz-spo, atrybut: skala-barthel</w:t>
      </w:r>
      <w:r>
        <w:rPr>
          <w:rFonts w:cs="Tahoma" w:ascii="Tahoma" w:hAnsi="Tahoma"/>
          <w:sz w:val="20"/>
          <w:szCs w:val="20"/>
        </w:rPr>
        <w:t>, natomiast wpisywanie wartości skali Barthel w miejscu przeznaczonym dla POZ powoduje generowanie błędów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spacing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Kontraktowania Świadczeń w AOS i OPD - 32 735 19 5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48:00Z</dcterms:created>
  <dc:creator>Rafał Razik</dc:creator>
  <dc:description/>
  <cp:keywords/>
  <dc:language>en-US</dc:language>
  <cp:lastModifiedBy>Rafał Razik</cp:lastModifiedBy>
  <dcterms:modified xsi:type="dcterms:W3CDTF">2012-05-31T07:20:00Z</dcterms:modified>
  <cp:revision>3</cp:revision>
  <dc:subject/>
  <dc:title/>
</cp:coreProperties>
</file>