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Komunikat dla świadczeniodawców </w:t>
        <w:br/>
        <w:t xml:space="preserve">realizujących umowy w rodzaju leczenie szpitalne </w:t>
        <w:br/>
        <w:t xml:space="preserve">w sprawie rozliczania hospitalizacji </w:t>
        <w:br/>
        <w:t>mających miejsce do 14 dni od poprzedniej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color w:val="333399"/>
          <w:sz w:val="20"/>
          <w:szCs w:val="24"/>
        </w:rPr>
      </w:pPr>
      <w:r>
        <w:rPr>
          <w:rFonts w:cs="Tahoma" w:ascii="Tahoma" w:hAnsi="Tahoma"/>
          <w:b/>
          <w:bCs/>
          <w:color w:val="333399"/>
          <w:sz w:val="20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Cs/>
          <w:sz w:val="20"/>
        </w:rPr>
        <w:t xml:space="preserve">Przypominamy, że zgodnie z treścią Zarządzenia Nr 69/2009/DSOZ Prezesa Narodowego Funduszu Zdrowia z dnia 3 listopada 2009 r. w sprawie określenia warunków zawierania i realizacji umów </w:t>
        <w:br/>
        <w:t xml:space="preserve">w rodzaju leczenie szpitalne z późniejszymi zmianami – jeżeli okres pomiędzy świadczeniami udzielonymi świadczeniobiorcy przez świadczeniodawcę, podczas odrębnych pobytów w szpitalu, </w:t>
        <w:br/>
        <w:t xml:space="preserve">z powodu określonego przez rozpoznanie lub procedurę występującą w charakterystyce danej grupy </w:t>
        <w:br/>
        <w:t>z katalogu grup stanowiącego załącznik 1a do zarządzenia albo odpowiednio z katalogu świadczeń odrębnych stanowiącego załącznik nr 1b do zarządzenia, nie przekracza 14 dni, lub z zasad postępowania medycznego wynika, że problem zdrowotny może być rozwiązany jednoczasowo, świadczenia te wykazywane są do rozliczenia jako jedno świadczenie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Cs/>
          <w:sz w:val="20"/>
        </w:rPr>
        <w:t>Rozliczenie świadczeń w wyżej opisany sposób nie dotyczy hospitalizacji wyłącznie w celu realizacji świadczeń z zakresów: teleradioterapii, brachyterapii, terapii izotopowej oraz związanego z tym leczenia objawowego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uzasadnionych medycznie przypadkach, dyrektor Oddziału Funduszu, na umotywowany wniosek świadczeniodawcy, może wyrazić zgodę na rozliczanie określonych świadczeń, związanych z ponowną hospitalizacją w okresie krótszym niż 14 dni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797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797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/>
          <w:sz w:val="20"/>
        </w:rPr>
        <w:t>Wnioski kierowane do Dyrektora Śląskiego OW NFZ o rozliczenie kolejnej hospitalizacji, mającej miejsce do 14 dni od wcześniejszej, zawierać powinny poniższe informacje: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datę przyjęcia oraz datę wypisu, z równoczesnym wskazaniem dat poszczególnych 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pobytów jeżeli miał miejsce ruch międzyoddziałowy,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tryb przyjęcia,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rozpoznanie zasadnicze,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rozpoznania współistniejące,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szczegółowy opis zastosowanego procesu diagnostyczno – terapeutycznego, </w:t>
        <w:br/>
        <w:t xml:space="preserve">   ze szczególnym uwzględnieniem wykonanych procedur,</w:t>
      </w:r>
    </w:p>
    <w:p>
      <w:pPr>
        <w:pStyle w:val="Tekstpodstawowywcity2"/>
        <w:tabs>
          <w:tab w:val="clear" w:pos="709"/>
          <w:tab w:val="left" w:pos="0" w:leader="none"/>
          <w:tab w:val="left" w:pos="5103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świadczenie oraz zakres właściwe do rozliczenia hospitaliz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Powyższe informacje powinny zostać podane w odniesieniu do pierwszej </w:t>
        <w:br/>
        <w:t>i kolejnej/wnioskowanej hospitalizacji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1:00Z</dcterms:created>
  <dc:creator>zm</dc:creator>
  <dc:description/>
  <cp:keywords/>
  <dc:language>en-US</dc:language>
  <cp:lastModifiedBy>RRazik</cp:lastModifiedBy>
  <cp:lastPrinted>2010-01-07T10:31:00Z</cp:lastPrinted>
  <dcterms:modified xsi:type="dcterms:W3CDTF">2010-01-12T08:52:00Z</dcterms:modified>
  <cp:revision>10</cp:revision>
  <dc:subject/>
  <dc:title>WSOZ-I-C/</dc:title>
</cp:coreProperties>
</file>