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bCs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>Komunikat w sprawie</w:t>
      </w:r>
      <w:r>
        <w:rPr>
          <w:rFonts w:cs="Tahoma" w:ascii="Tahoma" w:hAnsi="Tahoma"/>
          <w:b/>
          <w:bCs/>
          <w:color w:val="333399"/>
          <w:szCs w:val="24"/>
        </w:rPr>
        <w:t xml:space="preserve"> przyjmowania do leczenia szpitalnego </w:t>
        <w:br/>
        <w:t xml:space="preserve">pacjentów celem udzielenia świadczenia, </w:t>
        <w:br/>
        <w:t>które może zostać zrealizowane w trybie ambulatoryjnym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/>
          <w:b/>
          <w:bCs/>
          <w:color w:val="333399"/>
          <w:sz w:val="20"/>
          <w:szCs w:val="24"/>
        </w:rPr>
      </w:pPr>
      <w:r>
        <w:rPr>
          <w:rFonts w:cs="Tahoma" w:ascii="Tahoma" w:hAnsi="Tahoma"/>
          <w:b/>
          <w:bCs/>
          <w:color w:val="333399"/>
          <w:sz w:val="20"/>
          <w:szCs w:val="24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ypominamy, że zgodnie z treścią Zarządzenia Nr 69/2009/DSOZ Prezesa Narodowego Funduszu Zdrowia z dnia 3 listopada 2009 r. w sprawie określenia warunków zawierania i realizacji umów </w:t>
        <w:br/>
        <w:t xml:space="preserve">w rodzaju leczenie szpitalne, z późniejszymi zmianami – </w:t>
      </w:r>
      <w:r>
        <w:rPr>
          <w:rFonts w:cs="Tahoma" w:ascii="Tahoma" w:hAnsi="Tahoma"/>
          <w:bCs/>
          <w:sz w:val="20"/>
        </w:rPr>
        <w:t xml:space="preserve">udzielanie świadczeniobiorcy świadczeń </w:t>
        <w:br/>
        <w:t>w ramach hospitalizacji, hospitalizacji planowej i „leczenia jednego dnia” może być realizowane, jeżeli cel leczenia w danych przypadku nie może być osiągnięty przez leczenie ambulatoryjne. Każdorazowe udzielenie w ramach hospitalizacji, hospitalizacji planowej albo „leczenia jednego dnia”, świadczenia, które kwalifikuje się do realizacji w trybie ambulatoryjnym, musi wynikać ze stanu klinicznego świadczeniobiorcy uzasadniającego jego realizację, który powinien zostać szczegółowo udokumentowany w indywidualnej dokumentacji medycznej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678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sz w:val="20"/>
        </w:rPr>
        <w:t>W przypadkach ujawnienia przyjmowania do leczenia szpitalnego pacjentów celem udzielenia świadczenia, które może zostać zrealizowane w trybie ambulatoryjnym, a co za tym idzie pobrania przez świadczeniodawcę nienależnych środków finansowych, lub próby takiego działania, nałożone zostaną przez Śląski Oddział Wojewódzki NFZ kary umowne, z jednoczesnym kwestionowaniem niezasadnie udzielonych świadczeń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szCs w:val="20"/>
    </w:rPr>
  </w:style>
  <w:style w:type="paragraph" w:styleId="Nagwek1podrozdzia">
    <w:name w:val="Nagłówek 1.podrozdział"/>
    <w:basedOn w:val="TextBody"/>
    <w:qFormat/>
    <w:pPr>
      <w:tabs>
        <w:tab w:val="clear" w:pos="709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</w:rPr>
  </w:style>
  <w:style w:type="paragraph" w:styleId="Tekstblokowy">
    <w:name w:val="Tekst blokowy"/>
    <w:basedOn w:val="Normal"/>
    <w:qFormat/>
    <w:pPr>
      <w:ind w:left="-180" w:right="-158" w:hanging="0"/>
      <w:jc w:val="both"/>
      <w:textAlignment w:val="top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2:00Z</dcterms:created>
  <dc:creator>zm</dc:creator>
  <dc:description/>
  <cp:keywords/>
  <dc:language>en-US</dc:language>
  <cp:lastModifiedBy>RRazik</cp:lastModifiedBy>
  <cp:lastPrinted>2010-01-07T10:31:00Z</cp:lastPrinted>
  <dcterms:modified xsi:type="dcterms:W3CDTF">2010-01-19T09:22:00Z</dcterms:modified>
  <cp:revision>7</cp:revision>
  <dc:subject/>
  <dc:title>WSOZ-I-C/</dc:title>
</cp:coreProperties>
</file>