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maj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maja minął termin przekazywania całościowych eksportów deklaracji </w:t>
        <w:br/>
        <w:t xml:space="preserve">za maj 2010 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6 maja 2010 r.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10 natomiast lista aktywna PS (pielęgniarka POZ) musi być wysłana w ramach umowy 12X/XXXXXX/01/2/2010 lub 12X/XXXXXX/01/2/2010D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maj 2010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754"/>
        <w:gridCol w:w="1241"/>
        <w:gridCol w:w="1754"/>
      </w:tblGrid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INST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0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0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0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119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4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5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7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7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7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7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7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7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7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8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2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10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10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6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6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6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114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0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6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6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6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3079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3079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3079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6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6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8:00Z</dcterms:created>
  <dc:creator>tbajer</dc:creator>
  <dc:description/>
  <cp:keywords/>
  <dc:language>en-US</dc:language>
  <cp:lastModifiedBy>RRazik</cp:lastModifiedBy>
  <cp:lastPrinted>2010-05-14T10:15:00Z</cp:lastPrinted>
  <dcterms:modified xsi:type="dcterms:W3CDTF">2010-05-14T09:20:00Z</dcterms:modified>
  <cp:revision>4</cp:revision>
  <dc:subject/>
  <dc:title>Komunikat dla świadczeniodawców podstawowej opieki zdrowotnej</dc:title>
</cp:coreProperties>
</file>