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dla świadczeniodawców </w:t>
        <w:br/>
        <w:t>realizujących świadczenia zdrowotne kontraktowane w rodzaju podstawowa opieka zdrowotna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333399"/>
          <w:sz w:val="24"/>
          <w:szCs w:val="24"/>
          <w:lang w:eastAsia="pl-PL"/>
        </w:rPr>
      </w:pPr>
      <w:r>
        <w:rPr>
          <w:rFonts w:cs="Tahoma" w:ascii="Tahoma" w:hAnsi="Tahoma"/>
          <w:b/>
          <w:color w:val="333399"/>
          <w:sz w:val="24"/>
          <w:szCs w:val="24"/>
        </w:rPr>
        <w:t>w sprawie zmiany terminu przekazywania eksportów deklaracji POZ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/>
          <w:b/>
          <w:color w:val="333399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333399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trwającym procesem zawierania umów/aneksów w rodzaju podstawowa opieka zdrowotna Śląski OW NFZ informuje, że termin przekazywania eksportów deklaracji POZ ulega zmianie. O terminie przekazania ww. eksportów Śląski OW NFZ poinformuje świadczeniodawców odrębnym komunikatem. Proszę o wstrzymanie się z przekazywaniem eksportów deklaracji </w:t>
        <w:br/>
        <w:t>do momentu opublikowania komunikatu, w którym określony zostanie termin przekazania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0:00Z</dcterms:created>
  <dc:creator>Your User Name</dc:creator>
  <dc:description/>
  <cp:keywords/>
  <dc:language>en-US</dc:language>
  <cp:lastModifiedBy>RRazik</cp:lastModifiedBy>
  <cp:lastPrinted>2010-01-20T09:47:00Z</cp:lastPrinted>
  <dcterms:modified xsi:type="dcterms:W3CDTF">2010-01-20T10:28:00Z</dcterms:modified>
  <cp:revision>3</cp:revision>
  <dc:subject/>
  <dc:title/>
</cp:coreProperties>
</file>