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 xml:space="preserve">Komunikat dla świadczeniodawców </w:t>
        <w:br/>
        <w:t xml:space="preserve">realizujących umowy w rodzaju rehabilitacja lecznicza </w:t>
        <w:br/>
        <w:t>w sprawie weryfikacji świadczeń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Śląski Oddział Wojewódzki NFZ informuje, że na Portalu Świadczeniodawcy umieszczone zostały pliki dedykowane dla realizatorów umów w rodzaju: rehabilitacja lecznicza dotyczące okresu </w:t>
        <w:br/>
        <w:t xml:space="preserve">od 1 stycznia do 28 lutego 2009 roku oraz od 1 marca do 30 listopada 2009 r. </w:t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Pliki te obrazują ewidentne błędy sprawozdawcze, które nie powinny być sprawozdane/wykonane, ponadto w plikach znajdują się świadczenia/procedury, które w ocenie Oddziału wskazują, iż mogła zaistnieć pomyłka podczas ewidencjonowania zrealizowanych świadczeń w formie elektronicznej </w:t>
        <w:br/>
        <w:t>lub świadczenia zarejestrowano w nieprawidłowy sposób.</w:t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bec powyższego należy zapoznać się z zamieszczonymi w plikach uwagami, następnie przeanalizować spójność danych z dokumentacji medycznej oraz elektronicznych wersji sprawozdań.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o sprawdzeniu i zweryfikowaniu danych należy poprawić błędnie wpisane świadczenia </w:t>
        <w:br/>
        <w:t xml:space="preserve">w elektronicznej wersji sprawozdań oraz przedstawić korekty sprawozdań za odpowiednie okresy rozliczeniowe. 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sytuacji jeżeli Państwa zdaniem świadczenia zostały rozliczone prawidłowo, sprawę należy wyjaśnić przedstawiając pisemne uzasadnienie. Wyjaśnienie powinno zawierać nr umowy, nr kuponu, </w:t>
        <w:br/>
        <w:t xml:space="preserve">kod procedury i PESEL pacjenta oraz datę realizacji świadczenia. </w:t>
      </w:r>
      <w:r>
        <w:rPr>
          <w:rFonts w:cs="Tahoma" w:ascii="Tahoma" w:hAnsi="Tahoma"/>
          <w:b/>
          <w:sz w:val="20"/>
          <w:szCs w:val="20"/>
        </w:rPr>
        <w:t xml:space="preserve">Wyjaśnienia niepozwalające </w:t>
        <w:br/>
        <w:t>na identyfikację świadczeniodawcy lub problemu nie będą uwzględniane.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cs="Tahoma" w:ascii="Tahoma" w:hAnsi="Tahoma"/>
          <w:sz w:val="20"/>
          <w:szCs w:val="20"/>
        </w:rPr>
        <w:t>Aktualne na dzień 01.12.2009 r. dane o kuponach przedstawionych do weryfikacji i poprawy za okres od stycznia do lutego 2009 oraz od marca do listopada zostały opublikowane 08.01.2010 r. na Portalu Świadczeniodawcy.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a poprawienie błędów i/lub złożenie pisemnych wyjaśnień Oddział oczekuje w terminie do 15 dni </w:t>
        <w:br/>
        <w:t>od daty publikacji plików dedykowanych w Portalu Świadczeniodawc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Ostateczny termin weryfikacji świadczeń za okres od I-II 2009 roku oraz III – XI upłynie w dniu 25 stycznia 2010 roku.</w:t>
      </w:r>
      <w:r>
        <w:rPr>
          <w:rFonts w:cs="Tahoma" w:ascii="Tahoma" w:hAnsi="Tahoma"/>
          <w:b/>
          <w:sz w:val="20"/>
          <w:szCs w:val="20"/>
        </w:rPr>
        <w:t xml:space="preserve"> Po tym terminie Śląski OW NFZ podejmie stosowne kroki, wynikające z obowiązujących zapisów prawnych, zmierzające do odzyskania środków finansowych wypłaconych na podstawie nieprawidłowo sporządzanych sprawozdań /raportów statystycznych/ z realizacji umow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obec powyższego wzywamy do podjęcia stosownych działań w celu uporządkowania sprawozdawczości przekazywanej drogą elektroniczną, która zgodnie z zapisami ogólnych warunków umów o udzielanie świadczeń opieki zdrowotnej stanowi podstawę wypłaty należności finansowych za udzielone świadczenia medycz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razie braku reakcji z Państwa strony Śląski OW NFZ wystawi noty księgowe stosownie do wartości wszystkich wskazanych w plikach procedu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przypominamy, iż Śląski OW NFZ nie udziela informacji o sposobie funkcjonowania </w:t>
        <w:br/>
        <w:t xml:space="preserve">i obsłudze aplikacji komercyjnych użytkowanych przez świadczeniodawców.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56:00Z</dcterms:created>
  <dc:creator>ewelon</dc:creator>
  <dc:description/>
  <cp:keywords/>
  <dc:language>en-US</dc:language>
  <cp:lastModifiedBy>RRazik</cp:lastModifiedBy>
  <cp:lastPrinted>2010-01-08T12:19:00Z</cp:lastPrinted>
  <dcterms:modified xsi:type="dcterms:W3CDTF">2010-01-12T08:28:00Z</dcterms:modified>
  <cp:revision>13</cp:revision>
  <dc:subject/>
  <dc:title/>
</cp:coreProperties>
</file>