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>Komunikat dla świadczeniodawców</w:t>
        <w:br/>
        <w:t xml:space="preserve">w sprawie bieżącego rozliczania kosztów świadczeń </w:t>
        <w:br/>
        <w:t xml:space="preserve">udzielanych uprawnionym na podstawie przepisów </w:t>
        <w:br/>
        <w:t>o koordynacji systemów zabezpieczenia społeczneg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FZ w Katowicach informuje, iż w związku z wejściem w życie dnia </w:t>
        <w:br/>
        <w:t xml:space="preserve">1 maja 2010 roku Rozporządzenia nr 987/2009/WE wprowadzono nowe okresy rozliczeniowe między instytucjami łącznikowymi państw członkowskich. W związku z powyższym Śląski OW NFZ zwraca się </w:t>
        <w:br/>
        <w:t xml:space="preserve">z uprzejmą prośbą do świadczeniodawców o bieżące rozliczanie kosztów świadczeń udzielanych uprawnionym na podstawie przepisów o koordynacji systemów zabezpieczenia społecznego. Świadczenia za miesiące maj i czerwiec 2010 r. powinny być bezwzględnie rozliczone do końca </w:t>
        <w:br/>
        <w:t>roku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3:00Z</dcterms:created>
  <dc:creator>RRazik</dc:creator>
  <dc:description/>
  <cp:keywords/>
  <dc:language>en-US</dc:language>
  <cp:lastModifiedBy>RRazik</cp:lastModifiedBy>
  <dcterms:modified xsi:type="dcterms:W3CDTF">2010-05-25T06:42:00Z</dcterms:modified>
  <cp:revision>1</cp:revision>
  <dc:subject/>
  <dc:title>Komunikat dla świadczeniodawców</dc:title>
</cp:coreProperties>
</file>