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333399"/>
          <w:szCs w:val="24"/>
          <w:u w:val="single"/>
        </w:rPr>
      </w:pPr>
      <w:r>
        <w:rPr>
          <w:rFonts w:cs="Tahoma" w:ascii="Tahoma" w:hAnsi="Tahoma"/>
          <w:i w:val="false"/>
          <w:color w:val="333399"/>
          <w:szCs w:val="24"/>
        </w:rPr>
        <w:t xml:space="preserve">Komunikat dla świadczeniodawców </w:t>
        <w:br/>
        <w:t xml:space="preserve">realizujących umowy z Śląskim OW NFZ </w:t>
        <w:br/>
        <w:t xml:space="preserve">w sprawie przesunięć środków finansowych </w:t>
        <w:br/>
        <w:t>pomiędzy zakresami/rodzajami świadczeń zdrowotnych</w:t>
      </w:r>
    </w:p>
    <w:p>
      <w:pPr>
        <w:pStyle w:val="Normal"/>
        <w:tabs>
          <w:tab w:val="clear" w:pos="851"/>
        </w:tabs>
        <w:spacing w:lineRule="auto" w:line="240"/>
        <w:ind w:hanging="0"/>
        <w:rPr>
          <w:rFonts w:ascii="Tahoma" w:hAnsi="Tahoma" w:cs="Tahoma"/>
          <w:i w:val="false"/>
          <w:i w:val="false"/>
          <w:color w:val="333399"/>
          <w:sz w:val="20"/>
          <w:szCs w:val="24"/>
          <w:u w:val="single"/>
        </w:rPr>
      </w:pPr>
      <w:r>
        <w:rPr>
          <w:rFonts w:cs="Tahoma" w:ascii="Tahoma" w:hAnsi="Tahoma"/>
          <w:i w:val="false"/>
          <w:color w:val="333399"/>
          <w:sz w:val="20"/>
          <w:szCs w:val="24"/>
          <w:u w:val="single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Śląski Oddział Wojewódzki przypomina, że zgodnie z zapisami § 20 oraz § 21 „Ogólnych warunków umów o udzielanie świadczeń opieki zdrowotnej”, wniosek o przesunięcie środków finansowych pomiędzy zakresami/rodzajami świadczeń zdrowotnych dotyczący ostatniego kwartału roku kalendarzowego należy złożyć do dnia 15 grudnia roku, którego dotyczy.</w:t>
      </w:r>
    </w:p>
    <w:p>
      <w:pPr>
        <w:pStyle w:val="Normal"/>
        <w:tabs>
          <w:tab w:val="clear" w:pos="851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Jednocześnie w związku z wprowadzeniem w 2010 roku dwóch okresów rozliczeniowych </w:t>
        <w:br/>
        <w:t xml:space="preserve">w rodzajach: leczenie szpitalne, ambulatoryjna opieka specjalistyczna oraz rehabilitacja lecznicza, </w:t>
      </w:r>
      <w:r>
        <w:rPr>
          <w:rFonts w:cs="Tahoma" w:ascii="Tahoma" w:hAnsi="Tahoma"/>
          <w:b/>
          <w:i w:val="false"/>
          <w:sz w:val="20"/>
        </w:rPr>
        <w:t xml:space="preserve">wniosek o przesunięcie środków finansowych pomiędzy zakresami/rodzajami </w:t>
        <w:br/>
        <w:t>w ww. rodzajach świadczeń zdrowotnych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dotyczący drugiego kwartału roku kalendarzowego, należy złożyć do dnia 15 czerwca 2010 roku (decyduje data wpływu </w:t>
        <w:br/>
        <w:t>do Śląskiego OW NFZ).</w:t>
      </w:r>
      <w:r>
        <w:rPr>
          <w:rFonts w:cs="Tahoma" w:ascii="Tahoma" w:hAnsi="Tahoma"/>
          <w:i w:val="false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3:00Z</dcterms:created>
  <dc:creator>kbanas</dc:creator>
  <dc:description/>
  <cp:keywords/>
  <dc:language>en-US</dc:language>
  <cp:lastModifiedBy>RRazik</cp:lastModifiedBy>
  <cp:lastPrinted>2010-03-17T14:11:00Z</cp:lastPrinted>
  <dcterms:modified xsi:type="dcterms:W3CDTF">2010-05-19T13:16:00Z</dcterms:modified>
  <cp:revision>6</cp:revision>
  <dc:subject/>
  <dc:title>WSOZ-III/077/       </dc:title>
</cp:coreProperties>
</file>