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>Komunikat dla świadczeniobiorców i świadczeniodawców</w:t>
        <w:br/>
        <w:t xml:space="preserve">w związku z niekorzystnymi warunkami atmosferycznymi </w:t>
        <w:br/>
        <w:t>i utrudnionym dostępem do świadczeń opieki zdrowotnej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niekorzystnymi warunkami atmosferycznymi, intensywnymi opadami deszczu powodującymi miejscowe podtopienia, nieprzejezdność dróg oraz mogącymi stąd wynikać trudnościami z dostępem do świadczeń opieki zdrowotnej Śląski OW NFZ przypomina obowiązujące zasady udzielania świadczeń zdrowotnych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 stanach nagłych świadczenia zdrowotne są udzielane bez wymaganego skierowania. Dotyczy </w:t>
        <w:br/>
        <w:t>to również świadczeń realizowanych w ramach ambulatoryjnej opieki specjalistycznej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świadczenia udzielane przez lekarzy, pielęgniarki oraz położne podstawowej opieki zdrowotnej </w:t>
        <w:br/>
        <w:t xml:space="preserve">w stanach nagłych zachorowań ubezpieczonych spoza Śląskiego OW oraz z terenu Śląskiego OW, </w:t>
        <w:br/>
        <w:t xml:space="preserve">ale spoza gminy własnej i sąsiadujących i spoza listy zadeklarowanych pacjentów finansowane są </w:t>
        <w:br/>
        <w:t xml:space="preserve">w oparciu o wycenę świadczenia jednostkowego zgodnie z załącznikiem nr 1 do Zarządzenia </w:t>
        <w:br/>
        <w:t xml:space="preserve">nr 72/2009/DSOZ Prezesa NFZ z dnia 3 listopada 2009 roku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Śląski OW NFZ zwraca się do wszystkich świadczeniodawców z prośbą o zachowanie należytej staranności oraz o postępowanie zgodne z zasadami etyki zawodowej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5:00Z</dcterms:created>
  <dc:creator>Your User Name</dc:creator>
  <dc:description/>
  <cp:keywords/>
  <dc:language>en-US</dc:language>
  <cp:lastModifiedBy>RRazik</cp:lastModifiedBy>
  <cp:lastPrinted>2010-05-18T13:32:00Z</cp:lastPrinted>
  <dcterms:modified xsi:type="dcterms:W3CDTF">2010-05-18T12:49:00Z</dcterms:modified>
  <cp:revision>7</cp:revision>
  <dc:subject/>
  <dc:title/>
</cp:coreProperties>
</file>