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nr 4/2010 dla dostawców oprogramowania </w:t>
        <w:br/>
        <w:t xml:space="preserve">do drukowania indywidualnych recept lekarskich </w:t>
        <w:br/>
        <w:t>na podstawie przydzielonego przez Śląski OW NFZ zakresu numerów recept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FZ w Katowicach uprzejmie informuje, iż w związku z komunikatem </w:t>
        <w:br/>
        <w:t>z dnia 28 kwietnia 2010 r. w przydzielonych zakresach numerów recept lekarskich, cyfra na pozycji 14-ej została ustalona na stałą wartość 9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iż recepty Rp. (w kolorze białym) mogą być drukowane zarówno samodzielnie przez lekarzy, jak też przez drukarnie - niezbędnym elementem prawidłowo wykonanego druku jest informacja umieszczona w stopce druku recepty o treści: „wydruk własny” lub dane podmiotu drukując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nadto informujemy, że druki recept Rp. (w kolorze białym) określone nowym wzorem, ze względu </w:t>
        <w:br/>
        <w:t>na brak regulacji w tym zakresie, w dalszym, ciągu nie będą posiadały zabezpieczeń w postaci mikrodruku, znaku wodnego i filtrów UV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y numerów recept Rp. przydzielane przez Śląski OW NFZ są zbudowane w następujący sposób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9"/>
        <w:gridCol w:w="459"/>
        <w:gridCol w:w="459"/>
        <w:gridCol w:w="459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5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prawa wykonywania zawodu lekarza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ejny numer recepty (część 1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ejny numer recepty (część 2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K</w:t>
            </w:r>
          </w:p>
        </w:tc>
      </w:tr>
    </w:tbl>
    <w:p>
      <w:pPr>
        <w:pStyle w:val="Normal"/>
        <w:spacing w:lineRule="auto" w:line="360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/>
    </w:pPr>
    <w:r>
      <w:rPr>
        <w:rFonts w:cs="Tahoma" w:ascii="Tahoma" w:hAnsi="Tahoma"/>
        <w:i/>
        <w:sz w:val="16"/>
        <w:szCs w:val="16"/>
      </w:rPr>
      <w:t>Wydział Gospodarki Lekami – 32 735 17 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3:00Z</dcterms:created>
  <dc:creator>RRazik</dc:creator>
  <dc:description/>
  <cp:keywords/>
  <dc:language>en-US</dc:language>
  <cp:lastModifiedBy>RRazik</cp:lastModifiedBy>
  <dcterms:modified xsi:type="dcterms:W3CDTF">2010-06-21T06:59:00Z</dcterms:modified>
  <cp:revision>4</cp:revision>
  <dc:subject/>
  <dc:title>Komunikat nr 4/2010 dla dostawców oprogramowania </dc:title>
</cp:coreProperties>
</file>