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Komunikat dla oferentów w rodzaju: </w:t>
        <w:br/>
        <w:t xml:space="preserve">zaopatrzenie w wyroby medyczne będące przedmiotami ortopedycznymi </w:t>
        <w:br/>
        <w:t>i środkami pomocniczymi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Na podstawie stanowiska Prezesa Narodowego Funduszu Zdrowia z dnia 15 października 2009 r., </w:t>
        <w:br/>
        <w:t xml:space="preserve">w sprawie obowiązywania przepisów rozporządzenia Ministra Zdrowia z dnia 29 sierpnia 2009 r. </w:t>
        <w:br/>
        <w:t xml:space="preserve">(Dz. U. Nr 139, poz. 1141), w sprawie świadczeń gwarantowanych z zakresu zaopatrzenia w wyroby medyczne będące przedmiotami ortopedycznymi oraz środki pomocnicze, wydanego na podstawie delegacji art. 31d w ustawy z dnia 27 sierpnia 2004 roku o świadczeniach opieki zdrowotnej finansowanych ze środków publicznych (Dz. U. z 2008 roku), znowelizowanej w czerwcu 2009 roku, przekazanego dyrektorom oddziałów wojewódzkich Funduszu </w:t>
      </w:r>
      <w:r>
        <w:rPr>
          <w:rFonts w:cs="Tahoma" w:ascii="Tahoma" w:hAnsi="Tahoma"/>
          <w:b/>
          <w:sz w:val="20"/>
        </w:rPr>
        <w:t>do stosowania</w:t>
      </w:r>
      <w:r>
        <w:rPr>
          <w:rFonts w:cs="Tahoma" w:ascii="Tahoma" w:hAnsi="Tahoma"/>
          <w:sz w:val="20"/>
        </w:rPr>
        <w:t xml:space="preserve">, Śląski Oddział Wojewódzki Narodowego Funduszu Zdrowia informuje, że w okresie od 1 listopada do 31 grudnia 2009 r. brak jest podstaw prawnych do zawierania umów o udzielanie świadczeń opieki zdrowotnej – zaopatrzenie w wyroby medyczne będące przedmiotami ortopedycznymi i środkami pomocniczymi </w:t>
        <w:br/>
        <w:t>na 2009 rok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związku z powyższym wnioski o zawarcie umów w w/w rodzaju świadczeń </w:t>
      </w:r>
      <w:r>
        <w:rPr>
          <w:rFonts w:cs="Tahoma" w:ascii="Tahoma" w:hAnsi="Tahoma"/>
          <w:b/>
          <w:sz w:val="20"/>
        </w:rPr>
        <w:t>na ro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009</w:t>
      </w:r>
      <w:r>
        <w:rPr>
          <w:rFonts w:cs="Tahoma" w:ascii="Tahoma" w:hAnsi="Tahoma"/>
          <w:sz w:val="20"/>
        </w:rPr>
        <w:t>, złożone do dnia 10 listopada 2009 r. i w terminach późniejszych, pozostaną bez rozpatr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RRazik</dc:creator>
  <dc:description/>
  <cp:keywords/>
  <dc:language>en-US</dc:language>
  <cp:lastModifiedBy>RRazik</cp:lastModifiedBy>
  <dcterms:modified xsi:type="dcterms:W3CDTF">2009-11-02T12:03:00Z</dcterms:modified>
  <cp:revision>1</cp:revision>
  <dc:subject/>
  <dc:title>Komunikat dla oferentów w rodzaju: </dc:title>
</cp:coreProperties>
</file>